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kkonnam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nfo@keskkonnamet.ee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Narva-Jõesuu Sad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m@narva-joesuu.e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sei-ja Piirvalveam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fi-FI"/>
                </w:rPr>
                <w:t>ppa@politsei.ee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diam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nfo@transpordiamet.ee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iseam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nfo@terviseamet.e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-a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i-FI"/>
              </w:rPr>
            </w:pPr>
            <w:hyperlink r:id="rId6">
              <w:r>
                <w:rPr>
                  <w:rStyle w:val="InternetLink"/>
                </w:rPr>
                <w:t>maaamet@maaamet.ee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idu 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sti Keskkonnaühenduste K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fi-FI"/>
                </w:rPr>
                <w:t>info@eko.org.ee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Narva Ve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@narvavesi.e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idu  1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eriühistu Vana tn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 tn 2, Narva-Jõesu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 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igi Kinnisvara Aktsiasel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info@rkas.ee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idu 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 O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ize13"/>
              </w:rPr>
              <w:t>mayer.eesti@gmail.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r-Lootsi 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dal Halduse O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art.lee@agency.ee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r-Lootsi 1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siaselts SunWa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mart.lee@agency.ee</w:t>
              </w:r>
            </w:hyperlink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r-Lootsi 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13">
    <w:name w:val="font-size-13"/>
    <w:basedOn w:val="Ligu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skkonnamet.ee" TargetMode="External"/><Relationship Id="rId3" Type="http://schemas.openxmlformats.org/officeDocument/2006/relationships/hyperlink" Target="mailto:ppa@politsei.ee" TargetMode="External"/><Relationship Id="rId4" Type="http://schemas.openxmlformats.org/officeDocument/2006/relationships/hyperlink" Target="mailto:info@transpordiamet.ee" TargetMode="External"/><Relationship Id="rId5" Type="http://schemas.openxmlformats.org/officeDocument/2006/relationships/hyperlink" Target="mailto:info@terviseamet.ee" TargetMode="External"/><Relationship Id="rId6" Type="http://schemas.openxmlformats.org/officeDocument/2006/relationships/hyperlink" Target="mailto:maaamet@maaamet.ee" TargetMode="External"/><Relationship Id="rId7" Type="http://schemas.openxmlformats.org/officeDocument/2006/relationships/hyperlink" Target="mailto:info@eko.org.ee" TargetMode="External"/><Relationship Id="rId8" Type="http://schemas.openxmlformats.org/officeDocument/2006/relationships/hyperlink" Target="mailto:info@rkas.ee" TargetMode="External"/><Relationship Id="rId9" Type="http://schemas.openxmlformats.org/officeDocument/2006/relationships/hyperlink" Target="mailto:mart.lee@agency.ee" TargetMode="External"/><Relationship Id="rId10" Type="http://schemas.openxmlformats.org/officeDocument/2006/relationships/hyperlink" Target="mailto:mart.lee@agency.e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5:00Z</dcterms:created>
  <dc:creator>jm</dc:creator>
  <dc:description/>
  <cp:keywords/>
  <dc:language>en-US</dc:language>
  <cp:lastModifiedBy>jm</cp:lastModifiedBy>
  <dcterms:modified xsi:type="dcterms:W3CDTF">2021-11-30T07:33:00Z</dcterms:modified>
  <cp:revision>2</cp:revision>
  <dc:subject/>
  <dc:title>Keskkonnamet</dc:title>
</cp:coreProperties>
</file>